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中华人民共和国资源税暂行条例实施细则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财政部 国家税务总局令第</w:t>
            </w:r>
            <w:r>
              <w:rPr>
                <w:rFonts w:eastAsia="微软雅黑" w:cs="微软雅黑" w:ascii="微软雅黑" w:hAnsi="微软雅黑"/>
                <w:b w:val="false"/>
                <w:bCs/>
                <w:color w:val="000000"/>
                <w:kern w:val="0"/>
                <w:sz w:val="24"/>
                <w:szCs w:val="24"/>
                <w:lang w:val="en-US" w:eastAsia="zh-CN" w:bidi="ar-SA"/>
              </w:rPr>
              <w:t>6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10-28</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财税</w:t>
            </w:r>
            <w:r>
              <w:rPr>
                <w:rFonts w:eastAsia="微软雅黑" w:cs="微软雅黑" w:ascii="微软雅黑" w:hAnsi="微软雅黑"/>
                <w:b w:val="false"/>
                <w:bCs/>
                <w:color w:val="000000"/>
                <w:kern w:val="0"/>
                <w:sz w:val="24"/>
                <w:szCs w:val="24"/>
                <w:highlight w:val="yellow"/>
                <w:lang w:val="en-US" w:eastAsia="zh-CN" w:bidi="ar-SA"/>
              </w:rPr>
              <w:t>[2014]72</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12</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起，有关煤炭的征收范围已作调整，本法规第二条第三款相关内容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资源税暂行条例实施细则》已经财政部部务会议和国家税务总局局务会议修订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月二十八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资源税暂行条例实施细则</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根据《中华人民共和国资源税暂行条例》（以下简称条例），制定本细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条例所附《资源税税目税率表》中所列部分税目的征税范围限定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原油，是指开采的天然原油，不包括人造石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天然气，是指专门开采或者与原油同时开采的天然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煤炭，是指原煤，不包括洗煤、选煤及其他煤炭制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其他非金属矿原矿，是指上列产品和井矿盐以外的非金属矿原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固体盐，是指海盐原盐、湖盐原盐和井矿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液体盐，是指卤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条例第一条所称单位，是指企业、行政单位、事业单位、军事单位、社会团体及其他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条例第一条所称个人，是指个体工商户和其他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资源税应税产品的具体适用税率，按本细则所附的《资源税税目税率明细表》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矿产品等级的划分，按本细则所附《几个主要品种的矿山资源等级表》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划分资源等级的应税产品，其《几个主要品种的矿山资源等级表》中未列举名称的纳税人适用的税率，由省、自治区、直辖市人民政府根据纳税人的资源状况，参照《资源税税目税率明细表》和《几个主要品种的矿山资源等级表》中确定的邻近矿山或者资源状况、开采条件相近矿山的税率标准，在浮动</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的幅度内核定，并报财政部和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条例第四条所称销售额为纳税人销售应税产品向购买方收取的全部价款和价外费用，但不包括收取的增值税销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同时符合以下条件的代垫运输费用</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承运部门的运输费用发票开具给购买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纳税人将该项发票转交给购买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同时符合以下条件代为收取的政府性基金或者行政事业性收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由国务院或者财政部批准设立的政府性基金，由国务院或者省级人民政府及其财政、价格主管部门批准设立的行政事业性收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收取时开具省级以上财政部门印制的财政票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所收款项全额上缴财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纳税人以人民币以外的货币结算销售额的，应当折合成人民币计算。其销售额的人民币折合率可以选择销售额发生的当天或者当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的人民币汇率中间价。纳税人应在事先确定采用何种折合率计算方法，确定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内不得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纳税人申报的应税产品销售额明显偏低并且无正当理由的、有视同销售应税产品行为而无销售额的，除财政部、国家税务总局另有规定外，按下列顺序确定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纳税人最近时期同类产品的平均销售价格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其他纳税人最近时期同类产品的平均销售价格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按组成计税价格确定。组成计税价格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组成计税价格＝成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成本利润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公式中的成本是指：应税产品的实际生产成本。公式中的成本利润率由省、自治区、直辖市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条例第四条所称销售数量，包括纳税人开采或者生产应税产品的实际销售数量和视同销售的自用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纳税人不能准确提供应税产品销售数量的，以应税产品的产量或者主管税务机关确定的折算比换算成的数量为计征资源税的销售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纳税人在资源税纳税申报时，除财政部、国家税务总局另有规定外，应当将其应税和减免税项目分别计算和报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条例第九条所称资源税纳税义务发生时间具体规定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销售应税产品，其纳税义务发生时间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纳税人采取分期收款结算方式的，其纳税义务发生时间，为销售合同规定的收款日期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纳税人采取预收货款结算方式的，其纳税义务发生时间，为发出应税产品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纳税人采取其他结算方式的，其纳税义务发生时间，为收讫销售款或者取得索取销售款凭据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自产自用应税产品的纳税义务发生时间，为移送使用应税产品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扣缴义务人代扣代缴税款的纳税义务发生时间，为支付货款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条例第十一条所称的扣缴义务人，是指独立矿山、联合企业及其他收购未税矿产品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条例第十一条把收购未税矿产品的单位规定为资源税的扣缴义务人，是为了加强资源税的征管。主要是适应税源小、零散、不定期开采、易漏税等税务机关认为不易控管、由扣缴义务人在收购时代扣代缴未税矿产品资源税为宜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扣缴义务人代扣代缴的资源税，应当向收购地主管税务机关缴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跨省、自治区、直辖市开采或者生产资源税应税产品的纳税人，其下属生产单位与核算单位不在同一省、自治区、直辖市的，对其开采或者生产的应税产品，一律在开采地或者生产地纳税。实行从量计征的应税产品，其应纳税款一律由独立核算的单位按照每个开采地或者生产地的销售量及适用税率计算划拨；实行从价计征的应税产品，其应纳税款一律由独立核算的单位按照每个开采地或者生产地的销售量、单位销售价格及适用税率计算划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本细则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hyperlink r:id="rId2">
              <w:r>
                <w:rPr>
                  <w:rStyle w:val="InternetLink"/>
                  <w:rFonts w:ascii="微软雅黑" w:hAnsi="微软雅黑" w:cs="微软雅黑" w:eastAsia="微软雅黑"/>
                  <w:sz w:val="24"/>
                  <w:szCs w:val="24"/>
                </w:rPr>
                <w:t>资源税税目税率明细表</w:t>
              </w:r>
              <w:r>
                <w:rPr>
                  <w:rStyle w:val="InternetLink"/>
                  <w:rFonts w:eastAsia="微软雅黑" w:cs="微软雅黑" w:ascii="微软雅黑" w:hAnsi="微软雅黑"/>
                  <w:sz w:val="24"/>
                  <w:szCs w:val="24"/>
                </w:rPr>
                <w:t>.xls</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ascii="微软雅黑" w:hAnsi="微软雅黑" w:cs="微软雅黑" w:eastAsia="微软雅黑"/>
                  <w:sz w:val="24"/>
                  <w:szCs w:val="24"/>
                </w:rPr>
                <w:t>几个主要品种的矿山资源等级表</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465" w:type="dxa"/>
        <w:jc w:val="left"/>
        <w:tblInd w:w="0" w:type="dxa"/>
        <w:tblLayout w:type="fixed"/>
        <w:tblCellMar>
          <w:top w:w="15" w:type="dxa"/>
          <w:left w:w="15" w:type="dxa"/>
          <w:bottom w:w="15" w:type="dxa"/>
          <w:right w:w="15" w:type="dxa"/>
        </w:tblCellMar>
      </w:tblPr>
      <w:tblGrid>
        <w:gridCol w:w="2865"/>
        <w:gridCol w:w="3450"/>
        <w:gridCol w:w="1470"/>
        <w:gridCol w:w="1680"/>
      </w:tblGrid>
      <w:tr>
        <w:trPr>
          <w:trHeight w:val="405" w:hRule="atLeast"/>
        </w:trPr>
        <w:tc>
          <w:tcPr>
            <w:tcW w:w="286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w:t>
            </w:r>
          </w:p>
        </w:tc>
        <w:tc>
          <w:tcPr>
            <w:tcW w:w="345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源税税目税率明细表</w:t>
            </w:r>
          </w:p>
        </w:tc>
        <w:tc>
          <w:tcPr>
            <w:tcW w:w="1470"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86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286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计税单位</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原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天然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煤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一）焦煤</w:t>
            </w:r>
          </w:p>
        </w:tc>
        <w:tc>
          <w:tcPr>
            <w:tcW w:w="345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二）其他煤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北京市</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2</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2</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8</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w:t>
            </w:r>
          </w:p>
        </w:tc>
        <w:tc>
          <w:tcPr>
            <w:tcW w:w="1470" w:type="dxa"/>
            <w:tcBorders>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河南省</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云南省　　</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2</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w:t>
            </w:r>
          </w:p>
        </w:tc>
        <w:tc>
          <w:tcPr>
            <w:tcW w:w="1470" w:type="dxa"/>
            <w:tcBorders>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四、其他非金属矿原矿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Style w:val="Font01"/>
                <w:rFonts w:ascii="微软雅黑" w:hAnsi="微软雅黑" w:cs="微软雅黑" w:eastAsia="微软雅黑"/>
                <w:sz w:val="24"/>
                <w:szCs w:val="24"/>
                <w:lang w:val="en-US" w:eastAsia="zh-CN" w:bidi="ar-SA"/>
              </w:rPr>
              <w:t xml:space="preserve">吨、立方米、 千克、克拉 </w:t>
            </w:r>
          </w:p>
        </w:tc>
      </w:tr>
      <w:tr>
        <w:trPr>
          <w:trHeight w:val="14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玉石、硅藻土、高铝粘土（包括耐火级矾</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土、研磨级矾土等）、焦宝石、萤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磷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三）膨润土 、沸石、珍珠岩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eastAsia="微软雅黑" w:cs="微软雅黑" w:ascii="微软雅黑" w:hAnsi="微软雅黑"/>
                <w:b/>
                <w:i w:val="false"/>
                <w:color w:val="000000"/>
                <w:kern w:val="0"/>
                <w:sz w:val="24"/>
                <w:szCs w:val="24"/>
                <w:u w:val="none"/>
                <w:lang w:val="en-US" w:eastAsia="zh-CN" w:bidi="ar-SA"/>
              </w:rPr>
              <w:t>10</w:t>
            </w:r>
            <w:r>
              <w:rPr>
                <w:rFonts w:ascii="微软雅黑" w:hAnsi="微软雅黑" w:cs="微软雅黑" w:eastAsia="微软雅黑"/>
                <w:b/>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w:t>
            </w:r>
            <w:r>
              <w:rPr>
                <w:rStyle w:val="Font11"/>
                <w:rFonts w:ascii="微软雅黑" w:hAnsi="微软雅黑" w:cs="微软雅黑" w:eastAsia="微软雅黑"/>
                <w:sz w:val="24"/>
                <w:szCs w:val="24"/>
                <w:lang w:val="en-US" w:eastAsia="zh-CN" w:bidi="ar-SA"/>
              </w:rPr>
              <w:t>宝石、宝石级金刚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克拉</w:t>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耐火粘土（不含高铝粘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14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石墨、石英砂、重晶石、毒重石、蛭石、长石、滑石、白云石、硅灰石、凹凸棒石粘土、高岭土（瓷土）、云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七）菱镁矿、天然碱、石膏、硅线石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八）</w:t>
            </w:r>
            <w:r>
              <w:rPr>
                <w:rStyle w:val="Font61"/>
                <w:rFonts w:ascii="微软雅黑" w:hAnsi="微软雅黑" w:cs="微软雅黑" w:eastAsia="微软雅黑"/>
                <w:sz w:val="24"/>
                <w:szCs w:val="24"/>
                <w:lang w:val="en-US" w:eastAsia="zh-CN" w:bidi="ar-SA"/>
              </w:rPr>
              <w:t xml:space="preserve">工业用金刚石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克拉</w:t>
            </w:r>
          </w:p>
        </w:tc>
      </w:tr>
      <w:tr>
        <w:trPr>
          <w:trHeight w:val="285" w:hRule="atLeast"/>
        </w:trPr>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九）石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一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二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三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8</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六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十）硫铁矿、自然硫、磷铁矿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6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一）未列举名称的其他非金属矿原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FF0000"/>
                <w:sz w:val="24"/>
                <w:szCs w:val="24"/>
                <w:u w:val="none"/>
              </w:rPr>
            </w:pPr>
            <w:r>
              <w:rPr>
                <w:rFonts w:eastAsia="微软雅黑" w:cs="微软雅黑" w:ascii="微软雅黑" w:hAnsi="微软雅黑"/>
                <w:b/>
                <w:i w:val="false"/>
                <w:color w:val="FF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0.5</w:t>
            </w:r>
            <w:r>
              <w:rPr>
                <w:rFonts w:ascii="微软雅黑" w:hAnsi="微软雅黑" w:cs="微软雅黑" w:eastAsia="微软雅黑"/>
                <w:b/>
                <w:i w:val="false"/>
                <w:color w:val="000000"/>
                <w:kern w:val="0"/>
                <w:sz w:val="24"/>
                <w:szCs w:val="24"/>
                <w:u w:val="none"/>
                <w:lang w:val="en-US" w:eastAsia="zh-CN" w:bidi="ar-SA"/>
              </w:rPr>
              <w:t>元</w:t>
            </w:r>
            <w:r>
              <w:rPr>
                <w:rFonts w:eastAsia="微软雅黑" w:cs="微软雅黑" w:ascii="微软雅黑" w:hAnsi="微软雅黑"/>
                <w:b/>
                <w:i w:val="false"/>
                <w:color w:val="000000"/>
                <w:kern w:val="0"/>
                <w:sz w:val="24"/>
                <w:szCs w:val="24"/>
                <w:u w:val="none"/>
                <w:lang w:val="en-US" w:eastAsia="zh-CN" w:bidi="ar-SA"/>
              </w:rPr>
              <w:t>-20</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Style w:val="Font01"/>
                <w:rFonts w:ascii="微软雅黑" w:hAnsi="微软雅黑" w:cs="微软雅黑" w:eastAsia="微软雅黑"/>
                <w:sz w:val="24"/>
                <w:szCs w:val="24"/>
                <w:lang w:val="en-US" w:eastAsia="zh-CN" w:bidi="ar-SA"/>
              </w:rPr>
              <w:t xml:space="preserve">吨、立方米、千克、克拉 </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五、黑色金属矿原矿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FF0000"/>
                <w:sz w:val="24"/>
                <w:szCs w:val="24"/>
                <w:u w:val="none"/>
              </w:rPr>
            </w:pPr>
            <w:r>
              <w:rPr>
                <w:rFonts w:eastAsia="微软雅黑" w:cs="微软雅黑" w:ascii="微软雅黑" w:hAnsi="微软雅黑"/>
                <w:b/>
                <w:i w:val="false"/>
                <w:color w:val="FF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一）铁矿石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入选露天矿（重点矿山）  </w:t>
            </w:r>
            <w:r>
              <w:rPr>
                <w:rStyle w:val="Font61"/>
                <w:rFonts w:ascii="微软雅黑" w:hAnsi="微软雅黑" w:cs="微软雅黑" w:eastAsia="微软雅黑"/>
                <w:sz w:val="24"/>
                <w:szCs w:val="24"/>
                <w:lang w:val="en-US" w:eastAsia="zh-CN" w:bidi="ar-SA"/>
              </w:rPr>
              <w:t xml:space="preserve">一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二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六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入选地下矿（重点矿山）  二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六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入炉露天矿（重点矿山）  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　　二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入炉地下矿（重点矿山）  二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入选露天矿（非重点矿山）二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六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入选地下矿（非重点矿山）三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六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入炉露天矿（非重点矿山）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入炉地下矿（非重点矿山）三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锰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铬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6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有色金属矿原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吨、</w:t>
            </w:r>
            <w:r>
              <w:rPr>
                <w:rFonts w:eastAsia="微软雅黑" w:cs="微软雅黑" w:ascii="微软雅黑" w:hAnsi="微软雅黑"/>
                <w:b/>
                <w:i w:val="false"/>
                <w:color w:val="000000"/>
                <w:kern w:val="0"/>
                <w:sz w:val="24"/>
                <w:szCs w:val="24"/>
                <w:u w:val="none"/>
                <w:lang w:val="en-US" w:eastAsia="zh-CN" w:bidi="ar-SA"/>
              </w:rPr>
              <w:t>50</w:t>
            </w:r>
            <w:r>
              <w:rPr>
                <w:rFonts w:ascii="微软雅黑" w:hAnsi="微软雅黑" w:cs="微软雅黑" w:eastAsia="微软雅黑"/>
                <w:b/>
                <w:i w:val="false"/>
                <w:color w:val="000000"/>
                <w:kern w:val="0"/>
                <w:sz w:val="24"/>
                <w:szCs w:val="24"/>
                <w:u w:val="none"/>
                <w:lang w:val="en-US" w:eastAsia="zh-CN" w:bidi="ar-SA"/>
              </w:rPr>
              <w:t>立方   米挖出量</w:t>
            </w:r>
          </w:p>
        </w:tc>
      </w:tr>
      <w:tr>
        <w:trPr>
          <w:trHeight w:val="4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稀土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w:t>
            </w:r>
            <w:r>
              <w:rPr>
                <w:rStyle w:val="Font21"/>
                <w:rFonts w:eastAsia="微软雅黑" w:cs="微软雅黑" w:ascii="微软雅黑" w:hAnsi="微软雅黑"/>
                <w:sz w:val="24"/>
                <w:szCs w:val="24"/>
                <w:lang w:val="en-US" w:eastAsia="zh-CN" w:bidi="ar-SA"/>
              </w:rPr>
              <w:t>.</w:t>
            </w:r>
            <w:r>
              <w:rPr>
                <w:rStyle w:val="Font21"/>
                <w:rFonts w:ascii="微软雅黑" w:hAnsi="微软雅黑" w:cs="微软雅黑" w:eastAsia="微软雅黑"/>
                <w:sz w:val="24"/>
                <w:szCs w:val="24"/>
                <w:lang w:val="en-US" w:eastAsia="zh-CN" w:bidi="ar-SA"/>
              </w:rPr>
              <w:t>轻稀土矿（包括氟碳铈矿、独居石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0</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7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w:t>
            </w:r>
            <w:r>
              <w:rPr>
                <w:rStyle w:val="Font21"/>
                <w:rFonts w:eastAsia="微软雅黑" w:cs="微软雅黑" w:ascii="微软雅黑" w:hAnsi="微软雅黑"/>
                <w:sz w:val="24"/>
                <w:szCs w:val="24"/>
                <w:lang w:val="en-US" w:eastAsia="zh-CN" w:bidi="ar-SA"/>
              </w:rPr>
              <w:t>.</w:t>
            </w:r>
            <w:r>
              <w:rPr>
                <w:rStyle w:val="Font21"/>
                <w:rFonts w:ascii="微软雅黑" w:hAnsi="微软雅黑" w:cs="微软雅黑" w:eastAsia="微软雅黑"/>
                <w:sz w:val="24"/>
                <w:szCs w:val="24"/>
                <w:lang w:val="en-US" w:eastAsia="zh-CN" w:bidi="ar-SA"/>
              </w:rPr>
              <w:t>中重稀土矿（包括磷钇矿、离子型稀土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0</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铜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铅锌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w:t>
            </w:r>
            <w:r>
              <w:rPr>
                <w:rFonts w:ascii="微软雅黑" w:hAnsi="微软雅黑" w:cs="微软雅黑" w:eastAsia="微软雅黑"/>
                <w:b/>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8</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0</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铝土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钨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9</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锡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9</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8</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7</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七）锑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9</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8</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7</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八）钼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九）镍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 xml:space="preserve">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十）黄金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岩金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六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七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5</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砂金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立方米挖出量</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立方米挖出量</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立方米挖出量</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四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立方米挖出量</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五等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立方米挖出量</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一</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钒矿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2</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645" w:hRule="atLeast"/>
        </w:trPr>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十二</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未列举名称的其他有色金属矿原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0.4</w:t>
            </w:r>
            <w:r>
              <w:rPr>
                <w:rFonts w:ascii="微软雅黑" w:hAnsi="微软雅黑" w:cs="微软雅黑" w:eastAsia="微软雅黑"/>
                <w:b/>
                <w:i w:val="false"/>
                <w:color w:val="000000"/>
                <w:kern w:val="0"/>
                <w:sz w:val="24"/>
                <w:szCs w:val="24"/>
                <w:u w:val="none"/>
                <w:lang w:val="en-US" w:eastAsia="zh-CN" w:bidi="ar-SA"/>
              </w:rPr>
              <w:t>元</w:t>
            </w:r>
            <w:r>
              <w:rPr>
                <w:rFonts w:eastAsia="微软雅黑" w:cs="微软雅黑" w:ascii="微软雅黑" w:hAnsi="微软雅黑"/>
                <w:b/>
                <w:i w:val="false"/>
                <w:color w:val="000000"/>
                <w:kern w:val="0"/>
                <w:sz w:val="24"/>
                <w:szCs w:val="24"/>
                <w:u w:val="none"/>
                <w:lang w:val="en-US" w:eastAsia="zh-CN" w:bidi="ar-SA"/>
              </w:rPr>
              <w:t>-30</w:t>
            </w:r>
            <w:r>
              <w:rPr>
                <w:rFonts w:ascii="微软雅黑" w:hAnsi="微软雅黑" w:cs="微软雅黑" w:eastAsia="微软雅黑"/>
                <w:b/>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七、盐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FF0000"/>
                <w:sz w:val="24"/>
                <w:szCs w:val="24"/>
                <w:u w:val="none"/>
              </w:rPr>
            </w:pPr>
            <w:r>
              <w:rPr>
                <w:rFonts w:eastAsia="微软雅黑" w:cs="微软雅黑" w:ascii="微软雅黑" w:hAnsi="微软雅黑"/>
                <w:b/>
                <w:i w:val="false"/>
                <w:color w:val="FF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吨</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北方海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南方海盐、井矿   盐、湖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r>
        <w:trPr>
          <w:trHeight w:val="4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液体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280" w:after="280"/>
        <w:jc w:val="left"/>
        <w:rPr>
          <w:rFonts w:ascii="微软雅黑" w:hAnsi="微软雅黑" w:eastAsia="微软雅黑" w:cs="微软雅黑"/>
          <w:sz w:val="24"/>
          <w:szCs w:val="24"/>
        </w:rPr>
      </w:pPr>
      <w:r>
        <w:rPr>
          <w:rFonts w:ascii="微软雅黑" w:hAnsi="微软雅黑" w:cs="微软雅黑" w:eastAsia="微软雅黑"/>
          <w:b/>
          <w:bCs/>
          <w:sz w:val="24"/>
          <w:szCs w:val="24"/>
        </w:rPr>
        <w:t>附</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p>
    <w:p>
      <w:pPr>
        <w:pStyle w:val="Normal"/>
        <w:spacing w:before="280" w:after="2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几个主要品种的矿山资源等级表</w:t>
      </w:r>
      <w:r>
        <w:rPr>
          <w:rFonts w:eastAsia="微软雅黑" w:cs="微软雅黑" w:ascii="微软雅黑" w:hAnsi="微软雅黑"/>
          <w:b/>
          <w:bCs/>
          <w:sz w:val="24"/>
          <w:szCs w:val="24"/>
        </w:rPr>
        <w:br/>
      </w:r>
    </w:p>
    <w:tbl>
      <w:tblPr>
        <w:tblW w:w="8203" w:type="dxa"/>
        <w:jc w:val="center"/>
        <w:tblInd w:w="0" w:type="dxa"/>
        <w:tblLayout w:type="fixed"/>
        <w:tblCellMar>
          <w:top w:w="15" w:type="dxa"/>
          <w:left w:w="15" w:type="dxa"/>
          <w:bottom w:w="15" w:type="dxa"/>
          <w:right w:w="15" w:type="dxa"/>
        </w:tblCellMar>
      </w:tblPr>
      <w:tblGrid>
        <w:gridCol w:w="1115"/>
        <w:gridCol w:w="5103"/>
        <w:gridCol w:w="1985"/>
      </w:tblGrid>
      <w:tr>
        <w:trPr>
          <w:trHeight w:val="575"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25" w:leader="none"/>
              </w:tabs>
              <w:spacing w:before="0" w:after="0"/>
              <w:jc w:val="center"/>
              <w:rPr>
                <w:rFonts w:ascii="微软雅黑" w:hAnsi="微软雅黑" w:eastAsia="微软雅黑" w:cs="微软雅黑"/>
                <w:sz w:val="24"/>
                <w:szCs w:val="24"/>
              </w:rPr>
            </w:pPr>
            <w:r>
              <w:rPr>
                <w:rFonts w:ascii="微软雅黑" w:hAnsi="微软雅黑" w:cs="微软雅黑" w:eastAsia="微软雅黑"/>
                <w:b/>
                <w:sz w:val="24"/>
                <w:szCs w:val="24"/>
              </w:rPr>
              <w:t>一、铁矿石资源等级表</w:t>
            </w:r>
          </w:p>
        </w:tc>
      </w:tr>
      <w:tr>
        <w:trPr>
          <w:trHeight w:val="57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40"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入选露天矿（重点矿山）</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钢南芬露天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首钢水厂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鞍钢弓长岭露天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太钢峨口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鞍钢齐大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包钢集团固阳矿山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马钢南山铁矿凹山采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鞍钢眼前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马钢南山铁矿东山采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唐钢棒磨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河北省 </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唐山钢铁集团有限责任公司石人沟铁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重钢太和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武钢灵乡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包钢黑脑包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鞍钢大孤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 xml:space="preserve">．鞍钢东鞍山铁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唐钢庙沟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武钢大冶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首云矿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攀钢集团矿业公司兰尖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马钢姑山铁矿采矿车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本钢歪头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包钢白云铁矿主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宣钢近北庄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六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攀钢集团矿业公司朱家包包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包钢白云铁矿东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海南铁矿北一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海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海南铁矿南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海南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入选地下矿（重点矿山）</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上海梅山矿业有限公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酒钢镜铁山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鞍钢弓长岭井下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邯邢冶金矿山管理局符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马钢（集团）控股有限公司桃冲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武钢程潮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武钢大冶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邯邢冶金矿山管理局西石门铁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武钢金山店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水城钢铁（集团）有限责任公司观音山矿业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鲁中小官庄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六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首钢大石河铁矿大石河采区</w:t>
            </w:r>
            <w:r>
              <w:rPr>
                <w:rFonts w:eastAsia="微软雅黑" w:cs="微软雅黑" w:ascii="微软雅黑" w:hAnsi="微软雅黑"/>
                <w:sz w:val="24"/>
                <w:szCs w:val="24"/>
              </w:rPr>
              <w:t>(</w:t>
            </w:r>
            <w:r>
              <w:rPr>
                <w:rFonts w:ascii="微软雅黑" w:hAnsi="微软雅黑" w:cs="微软雅黑" w:eastAsia="微软雅黑"/>
                <w:sz w:val="24"/>
                <w:szCs w:val="24"/>
              </w:rPr>
              <w:t>地下开采的矿石</w:t>
            </w:r>
            <w:r>
              <w:rPr>
                <w:rFonts w:eastAsia="微软雅黑" w:cs="微软雅黑" w:ascii="微软雅黑" w:hAnsi="微软雅黑"/>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入炉露天矿（重点矿山）</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海南铁矿北一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海南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海南铁矿枫树下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海南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水城钢铁（集团）有限责任公司观音山矿业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海南铁矿南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海南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入炉地下矿（重点矿山）</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鞍钢弓长岭井下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鲁中小官庄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马钢（集团）控股有限公司桃冲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水城钢铁（集团）有限责任公司观音山矿业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入选露天矿（非重点矿山）</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江西七宝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福建潘洛铁矿洛阳采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山东莱钢荞麦地东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辽宁凌钢保国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广西柳州钢铁（集团）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浙江闲林埠钼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合肥钢铁集团钟山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新余市铁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本溪北营钢铁（集团）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莱芜钢铁集团鲁南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江西乌石山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山西临钢尖兵村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六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承德承钢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昆钢集团上厂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安徽长江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通化钢铁集团板石矿业有限责任公司露天采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新疆钢铁雅满苏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5"/>
              <w:jc w:val="center"/>
              <w:rPr>
                <w:rFonts w:ascii="微软雅黑" w:hAnsi="微软雅黑" w:eastAsia="微软雅黑" w:cs="微软雅黑"/>
                <w:sz w:val="24"/>
                <w:szCs w:val="24"/>
              </w:rPr>
            </w:pPr>
            <w:r>
              <w:rPr>
                <w:rFonts w:ascii="微软雅黑" w:hAnsi="微软雅黑" w:cs="微软雅黑" w:eastAsia="微软雅黑"/>
                <w:sz w:val="24"/>
                <w:szCs w:val="24"/>
              </w:rPr>
              <w:t>（六）入选地下矿（非重点矿山）</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山西二峰山铁矿北山角矿区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黑龙江大西林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通化钢铁集团大栗子矿业有限责任公司大栗子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江西乌石山铁矿乌石山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山西长钢后慢水沟岭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四川泸沽铁矿大顶山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山东金岭铁矿召口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山西长钢芦沟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山西长钢北洛峡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通化钢铁集团板石矿业有限责任公司井下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山东莱钢莱芜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通化钢铁集团大栗子矿业有限责任公司小栗子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山西长钢水沟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山东金岭矿业股份有限公司铁山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山西临钢尖兵村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江西新余钢铁有限责任公司良山矿业有限责任公司太平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汉中嘉陵矿业有限公司阁老岭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陕西汉中钢铁集团有限公司杨家坝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六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吉林通钢七道沟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浙江漓铁集团公司东西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徐州铁矿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南京钢铁集团冶山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镇江韦岗铁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江西新余钢铁有限责任公司良山矿业有限责任公司良山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湖南田湖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山西临钢塔儿山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昆钢集团上厂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七）入炉露天矿（非重点矿山）</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广东省大宝山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四川泸沽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福建潘洛铁矿潘田采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江西七宝山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八）入炉地下矿（非重点矿山）</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四川泸沽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582"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二、铜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杭州建铜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巴彦淖尔西部铜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江西铜业股份有限公司（德兴）富家坞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云南锡业集团</w:t>
            </w:r>
            <w:r>
              <w:rPr>
                <w:rFonts w:eastAsia="微软雅黑" w:cs="微软雅黑" w:ascii="微软雅黑" w:hAnsi="微软雅黑"/>
                <w:sz w:val="24"/>
                <w:szCs w:val="24"/>
              </w:rPr>
              <w:t>(</w:t>
            </w:r>
            <w:r>
              <w:rPr>
                <w:rFonts w:ascii="微软雅黑" w:hAnsi="微软雅黑" w:cs="微软雅黑" w:eastAsia="微软雅黑"/>
                <w:sz w:val="24"/>
                <w:szCs w:val="24"/>
              </w:rPr>
              <w:t>控股</w:t>
            </w:r>
            <w:r>
              <w:rPr>
                <w:rFonts w:eastAsia="微软雅黑" w:cs="微软雅黑" w:ascii="微软雅黑" w:hAnsi="微软雅黑"/>
                <w:sz w:val="24"/>
                <w:szCs w:val="24"/>
              </w:rPr>
              <w:t>)</w:t>
            </w:r>
            <w:r>
              <w:rPr>
                <w:rFonts w:ascii="微软雅黑" w:hAnsi="微软雅黑" w:cs="微软雅黑" w:eastAsia="微软雅黑"/>
                <w:sz w:val="24"/>
                <w:szCs w:val="24"/>
              </w:rPr>
              <w:t>有限责任公司卡房分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二等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湖北鸡笼山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广东玉水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青海门源祁连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青海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滁州铜鑫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黑龙江松江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甘肃白银折腰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江西铜业股份有限公司武山风铜矿有限公司</w:t>
            </w:r>
            <w:r>
              <w:rPr>
                <w:rFonts w:eastAsia="微软雅黑" w:cs="微软雅黑" w:ascii="微软雅黑" w:hAnsi="微软雅黑"/>
                <w:sz w:val="24"/>
                <w:szCs w:val="24"/>
              </w:rPr>
              <w:t>(</w:t>
            </w:r>
            <w:r>
              <w:rPr>
                <w:rFonts w:ascii="微软雅黑" w:hAnsi="微软雅黑" w:cs="微软雅黑" w:eastAsia="微软雅黑"/>
                <w:sz w:val="24"/>
                <w:szCs w:val="24"/>
              </w:rPr>
              <w:t>港资</w:t>
            </w:r>
            <w:r>
              <w:rPr>
                <w:rFonts w:eastAsia="微软雅黑" w:cs="微软雅黑" w:ascii="微软雅黑" w:hAnsi="微软雅黑"/>
                <w:sz w:val="24"/>
                <w:szCs w:val="24"/>
              </w:rPr>
              <w:t>)</w:t>
            </w:r>
            <w:r>
              <w:rPr>
                <w:rFonts w:ascii="微软雅黑" w:hAnsi="微软雅黑" w:cs="微软雅黑" w:eastAsia="微软雅黑"/>
                <w:sz w:val="24"/>
                <w:szCs w:val="24"/>
              </w:rPr>
              <w:t>分支机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广西德保铜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山东福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麻阳华兴铜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绍兴平铜（集团）有限公司、绍兴铜都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安徽省安庆市月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大冶有色金属股份有限公司铜录山铜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乌兰察布市白乃庙铜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99"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江西铜业股份有限公司永平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安徽铜陵安庆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云南达亚有色金属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安徽铜陵凤凰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黑龙江多宝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湖南七宝山铜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湖南雷坪有色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山西中条山蓖子沟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四川昭觉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九江矿冶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突泉县莲花山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陕西八一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四川会理大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四川拉拉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江西弋阳县旭日铜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江西铜业股份有限公司德兴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山西中条山铜矿峪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安徽铜陵冬瓜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昆明汤丹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云南星焰有色金属股份有限公司牟定采选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山西中条山胡家峪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大冶有色金属股份有限公司丰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江西铜业集团公司东同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云南东川落雪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云南楚雄矿冶股份有限公司六苴经营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辽宁红透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昆明因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昆明滥泥坪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大冶有色金属股份有限公司铜山口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承德铜兴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安徽铜陵铜山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大冶市兴红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南京谷里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大悟县金马铜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肃南县汇友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兴安盟精诚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大冶市大红山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亚泰有色金属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甘肃阳坝铜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云南达亚有色金属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525"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rPr>
              <w:t>三、铅锌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直辖市</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南京银茂铅锌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云南弛宏锌锗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广西金河集团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四川会理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赤峰市白音诺尔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陕西桐木沟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广西岛坪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深圳市中金岭南有色金属股份有限公司凡口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云南澜沧铅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四川会东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湖南有色控股集团黄沙坪矿业分公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西部矿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青海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甘肃洛坝有色金属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西和县中泰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陕西祚水银铅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广西武宜锰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云南兰坪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成县毕家山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郴州市桥兴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贵州普安铅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浙江佳和矿业集团龙泉市清和金属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湖南衡东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广西大新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云锡集团新建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连平县大尖山铅锌矿开发有限公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甘肃白银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乐昌市铅锌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内蒙古泰蒙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西和青羊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西和县尖崖沟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冷水江中泰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福建连城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广西佛子冲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浙江云雾山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大华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湖南泡金山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广西阳朔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苏州市潭山硫铁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陕西商州市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湖南清水塘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西脉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陕西银母寺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天台县鑫远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广西浦北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广西陆川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大田县海鑫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广西都川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湖南邵东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湖南凤凰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广西灵川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云南腾冲县明光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福建省政和和庆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云南永昌铅锌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湖南高桥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湖南省江永县银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四川乌依铅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江西七宝山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湖南茶山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黑龙江翠峦铅锌矿（伊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云南昭通市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浙江青田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四川荣经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云南永善金沙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江西营前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广西龙胜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黑龙江西林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湖南潘家冲铅锌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辽宁青城子铅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吉林天宝山矿务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江铜集团</w:t>
            </w:r>
            <w:r>
              <w:rPr>
                <w:rFonts w:eastAsia="微软雅黑" w:cs="微软雅黑" w:ascii="微软雅黑" w:hAnsi="微软雅黑"/>
                <w:sz w:val="24"/>
                <w:szCs w:val="24"/>
              </w:rPr>
              <w:t>(</w:t>
            </w:r>
            <w:r>
              <w:rPr>
                <w:rFonts w:ascii="微软雅黑" w:hAnsi="微软雅黑" w:cs="微软雅黑" w:eastAsia="微软雅黑"/>
                <w:sz w:val="24"/>
                <w:szCs w:val="24"/>
              </w:rPr>
              <w:t>德兴</w:t>
            </w:r>
            <w:r>
              <w:rPr>
                <w:rFonts w:eastAsia="微软雅黑" w:cs="微软雅黑" w:ascii="微软雅黑" w:hAnsi="微软雅黑"/>
                <w:sz w:val="24"/>
                <w:szCs w:val="24"/>
              </w:rPr>
              <w:t>)</w:t>
            </w:r>
            <w:r>
              <w:rPr>
                <w:rFonts w:ascii="微软雅黑" w:hAnsi="微软雅黑" w:cs="微软雅黑" w:eastAsia="微软雅黑"/>
                <w:sz w:val="24"/>
                <w:szCs w:val="24"/>
              </w:rPr>
              <w:t>银山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湖南柿竹园有色金属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辽宁八家子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新桃矿工贸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苏州市小茅山铜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云南石屏县热水塘铅锌矿采选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广西渌井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甘肃小河峪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广西六良铅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广西永福铅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598"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rPr>
              <w:t>四、钨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福建省清流县北坑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江西大余县钨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赣县赖坑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赣县东埠头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赣县黄婆地矿业开发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湖南新田岭有色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江西耀升工贸发展有限公司茅坪钨钼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内蒙古东乌旗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崇义章源钨制品有限公司锡坑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江西兴国县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宁都县青塘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宁都县兴旺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宁化行洛坑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南康市开源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南康市螯鱼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桂东青洞钨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江西徐山矿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临武东山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太旗金地钨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赣州市海鑫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连平县珠江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韶关市棉土窝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江西岿美山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江西下垅钨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江西荡坪钨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湖南川口钨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广西长营岭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江西画眉坳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江西小龙钨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江西西华山钨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江西盘古山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江西铁山垅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江西浒坑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湖南省有色湘东钨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江西漂塘钨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江西大吉山钨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翁源红岭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汝城鑫矿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湖南瑶岗仙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全南县官山钨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582"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rPr>
              <w:t>五、锡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云南锡业集团</w:t>
            </w:r>
            <w:r>
              <w:rPr>
                <w:rFonts w:eastAsia="微软雅黑" w:cs="微软雅黑" w:ascii="微软雅黑" w:hAnsi="微软雅黑"/>
                <w:sz w:val="24"/>
                <w:szCs w:val="24"/>
              </w:rPr>
              <w:t>(</w:t>
            </w:r>
            <w:r>
              <w:rPr>
                <w:rFonts w:ascii="微软雅黑" w:hAnsi="微软雅黑" w:cs="微软雅黑" w:eastAsia="微软雅黑"/>
                <w:sz w:val="24"/>
                <w:szCs w:val="24"/>
              </w:rPr>
              <w:t>控股</w:t>
            </w:r>
            <w:r>
              <w:rPr>
                <w:rFonts w:eastAsia="微软雅黑" w:cs="微软雅黑" w:ascii="微软雅黑" w:hAnsi="微软雅黑"/>
                <w:sz w:val="24"/>
                <w:szCs w:val="24"/>
              </w:rPr>
              <w:t>)</w:t>
            </w:r>
            <w:r>
              <w:rPr>
                <w:rFonts w:ascii="微软雅黑" w:hAnsi="微软雅黑" w:cs="微软雅黑" w:eastAsia="微软雅黑"/>
                <w:sz w:val="24"/>
                <w:szCs w:val="24"/>
              </w:rPr>
              <w:t>有限责任公司老厂分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华锡集团铜坑锡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四川会理岔河锡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云南锡业集团股份有限公司卡房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云南锡业集团</w:t>
            </w:r>
            <w:r>
              <w:rPr>
                <w:rFonts w:eastAsia="微软雅黑" w:cs="微软雅黑" w:ascii="微软雅黑" w:hAnsi="微软雅黑"/>
                <w:sz w:val="24"/>
                <w:szCs w:val="24"/>
              </w:rPr>
              <w:t>(</w:t>
            </w:r>
            <w:r>
              <w:rPr>
                <w:rFonts w:ascii="微软雅黑" w:hAnsi="微软雅黑" w:cs="微软雅黑" w:eastAsia="微软雅黑"/>
                <w:sz w:val="24"/>
                <w:szCs w:val="24"/>
              </w:rPr>
              <w:t>控股</w:t>
            </w:r>
            <w:r>
              <w:rPr>
                <w:rFonts w:eastAsia="微软雅黑" w:cs="微软雅黑" w:ascii="微软雅黑" w:hAnsi="微软雅黑"/>
                <w:sz w:val="24"/>
                <w:szCs w:val="24"/>
              </w:rPr>
              <w:t>)</w:t>
            </w:r>
            <w:r>
              <w:rPr>
                <w:rFonts w:ascii="微软雅黑" w:hAnsi="微软雅黑" w:cs="微软雅黑" w:eastAsia="微软雅黑"/>
                <w:sz w:val="24"/>
                <w:szCs w:val="24"/>
              </w:rPr>
              <w:t>有限责任公司卡房分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南丹县五一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云南华联锌铟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云南西盟云天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云南锡业集团</w:t>
            </w:r>
            <w:r>
              <w:rPr>
                <w:rFonts w:eastAsia="微软雅黑" w:cs="微软雅黑" w:ascii="微软雅黑" w:hAnsi="微软雅黑"/>
                <w:sz w:val="24"/>
                <w:szCs w:val="24"/>
              </w:rPr>
              <w:t>(</w:t>
            </w:r>
            <w:r>
              <w:rPr>
                <w:rFonts w:ascii="微软雅黑" w:hAnsi="微软雅黑" w:cs="微软雅黑" w:eastAsia="微软雅黑"/>
                <w:sz w:val="24"/>
                <w:szCs w:val="24"/>
              </w:rPr>
              <w:t>控股</w:t>
            </w:r>
            <w:r>
              <w:rPr>
                <w:rFonts w:eastAsia="微软雅黑" w:cs="微软雅黑" w:ascii="微软雅黑" w:hAnsi="微软雅黑"/>
                <w:sz w:val="24"/>
                <w:szCs w:val="24"/>
              </w:rPr>
              <w:t>)</w:t>
            </w:r>
            <w:r>
              <w:rPr>
                <w:rFonts w:ascii="微软雅黑" w:hAnsi="微软雅黑" w:cs="微软雅黑" w:eastAsia="微软雅黑"/>
                <w:sz w:val="24"/>
                <w:szCs w:val="24"/>
              </w:rPr>
              <w:t>有限责任公司老厂分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云南锡业集团梁河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云南锡业集团马拉格矿业有限公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湖南香花岭锡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云南锡业集团</w:t>
            </w:r>
            <w:r>
              <w:rPr>
                <w:rFonts w:eastAsia="微软雅黑" w:cs="微软雅黑" w:ascii="微软雅黑" w:hAnsi="微软雅黑"/>
                <w:sz w:val="24"/>
                <w:szCs w:val="24"/>
              </w:rPr>
              <w:t>(</w:t>
            </w:r>
            <w:r>
              <w:rPr>
                <w:rFonts w:ascii="微软雅黑" w:hAnsi="微软雅黑" w:cs="微软雅黑" w:eastAsia="微软雅黑"/>
                <w:sz w:val="24"/>
                <w:szCs w:val="24"/>
              </w:rPr>
              <w:t>控股</w:t>
            </w:r>
            <w:r>
              <w:rPr>
                <w:rFonts w:eastAsia="微软雅黑" w:cs="微软雅黑" w:ascii="微软雅黑" w:hAnsi="微软雅黑"/>
                <w:sz w:val="24"/>
                <w:szCs w:val="24"/>
              </w:rPr>
              <w:t>)</w:t>
            </w:r>
            <w:r>
              <w:rPr>
                <w:rFonts w:ascii="微软雅黑" w:hAnsi="微软雅黑" w:cs="微软雅黑" w:eastAsia="微软雅黑"/>
                <w:sz w:val="24"/>
                <w:szCs w:val="24"/>
              </w:rPr>
              <w:t>有限责任公司老厂分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云南锡业集团股份有限公司老厂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云南锡业集团</w:t>
            </w:r>
            <w:r>
              <w:rPr>
                <w:rFonts w:eastAsia="微软雅黑" w:cs="微软雅黑" w:ascii="微软雅黑" w:hAnsi="微软雅黑"/>
                <w:sz w:val="24"/>
                <w:szCs w:val="24"/>
              </w:rPr>
              <w:t>(</w:t>
            </w:r>
            <w:r>
              <w:rPr>
                <w:rFonts w:ascii="微软雅黑" w:hAnsi="微软雅黑" w:cs="微软雅黑" w:eastAsia="微软雅黑"/>
                <w:sz w:val="24"/>
                <w:szCs w:val="24"/>
              </w:rPr>
              <w:t>控股</w:t>
            </w:r>
            <w:r>
              <w:rPr>
                <w:rFonts w:eastAsia="微软雅黑" w:cs="微软雅黑" w:ascii="微软雅黑" w:hAnsi="微软雅黑"/>
                <w:sz w:val="24"/>
                <w:szCs w:val="24"/>
              </w:rPr>
              <w:t>)</w:t>
            </w:r>
            <w:r>
              <w:rPr>
                <w:rFonts w:ascii="微软雅黑" w:hAnsi="微软雅黑" w:cs="微软雅黑" w:eastAsia="微软雅黑"/>
                <w:sz w:val="24"/>
                <w:szCs w:val="24"/>
              </w:rPr>
              <w:t>有限责任公司松树脚分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云南锡业集团股份有限公司大屯锡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广西栗木锡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572"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b/>
                <w:bCs/>
                <w:sz w:val="24"/>
                <w:szCs w:val="24"/>
              </w:rPr>
              <w:t>六、镍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甘肃金川公司二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甘肃金川公司龙首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吉恩镍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化隆县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青海省</w:t>
            </w:r>
          </w:p>
        </w:tc>
      </w:tr>
      <w:tr>
        <w:trPr>
          <w:trHeight w:val="572"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b/>
                <w:bCs/>
                <w:sz w:val="24"/>
                <w:szCs w:val="24"/>
              </w:rPr>
              <w:t>七、锑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湖南安化渣滓溪锑矿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湖南桃江久通锑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云南木利锑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贵州东峰企业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广西马蒿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南丹县南星锑业有限责任公司茶山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贵州晴隆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广西马雄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湖南曾家溪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广西五圩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庆云上龙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广西坡岩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江西德安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通山县艾星锑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湖南省东安新龙矿业责任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锡矿山闪星锑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599"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b/>
                <w:bCs/>
                <w:sz w:val="24"/>
                <w:szCs w:val="24"/>
              </w:rPr>
              <w:t>八、铝土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直辖市</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山东铝厂阳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国铝业贵州分公司二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国铝业股份有限公司矿业分公司小关铝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国铝业股份有限公司矿业分公司洛阳铝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国铝业股份有限公司矿业分公司渑池铝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中国铝业贵州分公司一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山西铝厂孝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631"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rPr>
              <w:t>九、钼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河南省栾川钼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辽宁新华钼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陕西金堆城钼业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浙江青田钼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大黑山钼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安徽黄山区皖太选矿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548"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rPr>
              <w:t>十、黄金矿石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   直辖市</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Cs/>
                <w:sz w:val="24"/>
                <w:szCs w:val="24"/>
              </w:rPr>
              <w:t>（一）岩金矿资源等级表</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浙江省遂昌金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山东金州矿业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略阳县何家岩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灵宝市金源矿业股份有限公司鑫辉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河南金渠黄金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三门峡市河西林场老鸦岔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山东金创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灵宝黄金投资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蓬莱市大柳行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灵宝市金源矿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招远市金岭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元阳县华西黄金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山东黄金矿业股份有限公司新城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潼关县兴隆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招远阜山黄金矿业工程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玉石峪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灵宝黄金投资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栾川县潭头金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灵宝黄金投资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山东黄金归来庄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灵宝黄金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青岛平度鲁润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湖南辰州矿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陕西煎茶岭镍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桦甸市黄金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安徽朝山新材料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中海金仓矿业有限公司平里店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洛阳坤宇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嵩县前河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广东金鼎黄金有限公司（广东省高要河台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桦甸市黄金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招金矿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招金矿业股份有限公司河东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招金矿业股份有限公司金翅岭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招金矿业股份有限公司夏甸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铜陵铜冠黄狮涝金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辽宁二道沟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灵宝市金源矿业股份有限公司鑫辉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贵州金兴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西部黄金伊犁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马口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山东黄金矿业（鑫汇）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临江市大华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河西黄金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山东烟台鑫泰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烟台恒邦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桐柏县兴源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山东黄金矿业（鑫汇）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灵宝黄金投资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墨江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洛阳坤宇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栖霞市金兴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河南秦岭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鹤庆北衙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嵩县金牛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山东黄金矿业（莱州）有限公司焦家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陕西庞家河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招金矿业股份有限公司金亭岭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河南嵩县金都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山东恒邦冶炼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辽宁中金黄金有限责任公司五龙管理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黔西南金龙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贵州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山东黄金矿业（莱州）有限公司焦家金矿望儿山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招金矿业股份有限公司蚕庄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陕西鑫元科工贸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青岛金星矿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潼关县秦河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栾川县金兴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山东黄金矿业（莱州）有限公司焦家金矿寺庄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山东黄金矿业（玲珑）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中国黄金集团夹皮沟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招金矿业股份有限公司大尹格庄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招远市玲珑镇黄金矿业工程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吉林省国华二道甸子金矿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陕西略阳铧厂沟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中矿金业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中矿金业股份有限公司北截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中矿金业股份有限公司阜山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中矿金业股份有限公司玲南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中矿金业股份有限公司罗山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西部黄金哈密金矿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潼关中金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苏尼特金曦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山东黄金矿业（莱州）有限公司三山岛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黑龙江乌拉嘎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山东天承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招远市曹家洼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洛阳坤宇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广西横县泰富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辽宁招金白云黄金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辽宁金凤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中国黄金集团四川平武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桐柏银洞坡金矿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灵宝双鑫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山东金州集团千岭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江西金山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吉林海沟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紫金矿业集团股份有限公司紫金山金铜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福建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湖北三鑫金铜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招远市界河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六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珲春紫金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河南文峪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河北峪耳崖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内蒙古包头鑫达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广西田林高龙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广西壮族自治区 </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招远市大秦家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河北鑫泽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招远市蚕庄黄金企业管理中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招远市姜家窑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中海金仓矿业有限公司新立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陕西马鞍桥生态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辽宁排山楼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略阳县干河坝金矿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陕西凤县四方金矿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三门峡崤山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陕西太白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洛南县鑫兴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云南黄金矿业集团股份有限公司金平长安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灵宝黄金投资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贵港市金地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河南金源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云南黄金矿业集团股份有限公司楚雄小水井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湖北鸡笼山黄金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云南黄金矿业集团股份有限公司广南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河北金厂峪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河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洛南县寺耳金矿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七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山西大同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潞西市海华开发有限公司潞西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湖南新龙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湖北省嘉鱼蛇屋山金矿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山东宝山矿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乳山市大业金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江苏省金源黄金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苏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芜湖市福鑫矿业开发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云南黄金有限责任公司镇沅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贺州市金琪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山东黄金矿业（沂南）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富宁县云龙黄金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汪清县新华矿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元江县泰富黄金开发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云南省</w:t>
            </w:r>
          </w:p>
        </w:tc>
      </w:tr>
      <w:tr>
        <w:trPr>
          <w:trHeight w:val="284"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Cs/>
                <w:sz w:val="24"/>
                <w:szCs w:val="24"/>
              </w:rPr>
              <w:t>（二）砂金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珲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偏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辛安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山东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阿尔宾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邓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小鱼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辉发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吉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青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淅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河南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汉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四道沟</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姚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富克山</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余庆上沟</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白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三分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古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黑龙江省</w:t>
            </w:r>
          </w:p>
        </w:tc>
      </w:tr>
      <w:tr>
        <w:trPr>
          <w:trHeight w:val="618" w:hRule="atLeast"/>
        </w:trPr>
        <w:tc>
          <w:tcPr>
            <w:tcW w:w="8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十一、石棉矿资源等级表</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等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或矿区）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省、自治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直辖市</w:t>
            </w:r>
          </w:p>
        </w:tc>
      </w:tr>
      <w:tr>
        <w:trPr>
          <w:trHeight w:val="28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青海祁连纤维材料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青海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阿克塞石棉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南坝石棉矿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甘肃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金州石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辽宁省</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茫崖石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青海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巴州石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若羌县石棉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tc>
      </w:tr>
      <w:tr>
        <w:trPr>
          <w:trHeight w:val="284" w:hRule="atLeast"/>
        </w:trPr>
        <w:tc>
          <w:tcPr>
            <w:tcW w:w="111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六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四川石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新康石棉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四川省</w:t>
            </w:r>
          </w:p>
        </w:tc>
      </w:tr>
      <w:tr>
        <w:trPr>
          <w:trHeight w:val="284" w:hRule="atLeast"/>
        </w:trPr>
        <w:tc>
          <w:tcPr>
            <w:tcW w:w="11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陕南非金属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陕西省</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w:t>
      </w:r>
      <w:r>
        <w:rPr>
          <w:rFonts w:ascii="微软雅黑" w:hAnsi="微软雅黑" w:cs="微软雅黑" w:eastAsia="微软雅黑"/>
          <w:sz w:val="24"/>
          <w:szCs w:val="24"/>
        </w:rPr>
        <w:t>表中所列企业（或矿区）名称更改的，由更名后的企业（或矿区）继续执行原所在等级税率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character" w:styleId="Font01">
    <w:name w:val="font0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33" TargetMode="External"/><Relationship Id="rId3" Type="http://schemas.openxmlformats.org/officeDocument/2006/relationships/hyperlink" Target="http://202.108.90.172:8080/guoshui/action/ShowAppend.do?id=8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12Z</dcterms:modified>
  <cp:revision>2</cp:revision>
  <dc:subject/>
  <dc:title>中华人民共和国资源税暂行条例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